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mes Parker: OCT </w:t>
      </w:r>
    </w:p>
    <w:p>
      <w:pPr>
        <w:pStyle w:val="Normal"/>
        <w:rPr/>
      </w:pPr>
      <w:r>
        <w:rPr/>
        <w:t xml:space="preserve">Optical Coherence Tomography </w:t>
      </w:r>
    </w:p>
    <w:p>
      <w:pPr>
        <w:pStyle w:val="Heading1"/>
        <w:rPr>
          <w:sz w:val="20"/>
          <w:szCs w:val="20"/>
          <w:lang w:val="en"/>
        </w:rPr>
      </w:pPr>
      <w:r>
        <w:rPr>
          <w:rStyle w:val="StrongEmphasis"/>
          <w:b w:val="false"/>
          <w:bCs w:val="false"/>
          <w:sz w:val="20"/>
          <w:szCs w:val="20"/>
          <w:lang w:val="en"/>
        </w:rPr>
        <w:t xml:space="preserve">James Parker: OCT </w:t>
      </w:r>
    </w:p>
    <w:p>
      <w:pPr>
        <w:pStyle w:val="NormalWeb"/>
        <w:rPr>
          <w:sz w:val="20"/>
          <w:szCs w:val="20"/>
          <w:lang w:val="en"/>
        </w:rPr>
      </w:pPr>
      <w:r>
        <w:rPr>
          <w:sz w:val="20"/>
          <w:szCs w:val="20"/>
          <w:lang w:val="en"/>
        </w:rPr>
        <w:t xml:space="preserve">Optical Coherence Tomography </w:t>
        <w:br/>
        <w:br/>
      </w:r>
      <w:r>
        <w:rPr>
          <w:rStyle w:val="StrongEmphasis"/>
          <w:sz w:val="20"/>
          <w:szCs w:val="20"/>
          <w:lang w:val="en"/>
        </w:rPr>
        <w:t xml:space="preserve">Introduction </w:t>
      </w:r>
      <w:r>
        <w:rPr>
          <w:sz w:val="20"/>
          <w:szCs w:val="20"/>
          <w:lang w:val="en"/>
        </w:rPr>
        <w:br/>
        <w:br/>
        <w:t xml:space="preserve">Optical coherence tomography (OCT), first introduced by Huang et al [1] in 1991, is a noninvasive technique for cross-sectional sub-surface tissue imaging based on the principles of low-coherence interferometry. </w:t>
        <w:br/>
        <w:br/>
        <w:t>The technique is analogous to ultrasound imaging, except that it measures the reflected intensity of near-infrared (NIR) light, rather than sound waves. The much shorter wavelength of NIR light compared to ultrasound waves allows a typical resolution of 10 microns, approximately 10 times higher than conventional ultrasound. Unlike ultrasound, OCT does not require direct contact with the tissue being imaged.</w:t>
        <w:br/>
        <w:br/>
        <w:t>Because light is strongly scattered in most tissues, the imaging depth is limited to a few millimetres, so direct imaging of structures deep within the body is not possible. However OCT finds application in ophthalmology (where the tissue is transparent) and in dermatology. A major application is the use of fibre-optic implementations of OCT in conjunction with endoscopes or catheters to provide physicians with near-histological resolution imaging of sub-surface tissue morphology in arteries and other bodily passages. For the detection of cancers, OCT may replace excisional biopsy by “optical biopsy”, negating the requirement for physical samples to be removed from the body for analysis, instead imaging in situ and in real time.</w:t>
        <w:br/>
        <w:br/>
        <w:t>My aim in the MSc project is to build an OCT scanner. I am not attempting to produce a cutting-edge piece of equipment, rather to design an build a working scanner, gaining experience in the wide range of skills required to build a complete system.</w:t>
        <w:br/>
        <w:br/>
        <w:br/>
      </w:r>
      <w:r>
        <w:rPr>
          <w:rStyle w:val="StrongEmphasis"/>
          <w:sz w:val="20"/>
          <w:szCs w:val="20"/>
          <w:lang w:val="en"/>
        </w:rPr>
        <w:t>Principles</w:t>
      </w:r>
      <w:r>
        <w:rPr>
          <w:b/>
          <w:bCs/>
          <w:sz w:val="20"/>
          <w:szCs w:val="20"/>
          <w:lang w:val="en"/>
        </w:rPr>
        <w:br/>
        <w:br/>
      </w:r>
      <w:r>
        <w:rPr>
          <w:sz w:val="20"/>
          <w:szCs w:val="20"/>
          <w:lang w:val="en"/>
        </w:rPr>
        <w:t>OCT uses coherence gating to measure the echo time delay from reflective boundaries and backscattering sites within the sample. These reflective boundaries are due to changes of refractive index within the sample.</w:t>
        <w:br/>
        <w:br/>
        <w:t>Light sources used in OCT have a large linewidth and hence a low coherence length, l_c = [2*ln(2)/pi][(lambda_0^2)/(delta_lambda)]. This low-coherence light is fed into a simple Michelson interferometer. Interference will only be observed at the detector if the path length in the reference and sample arms are matched to within the coherence length of the light source. By scanning the reference path length and recording the intensity of the interferometric signal, information about the position and nature of reflecting structures within the sample may be determined.</w:t>
        <w:br/>
        <w:br/>
      </w:r>
      <w:hyperlink r:id="rId2" w:tgtFrame="_blank">
        <w:r>
          <w:rPr>
            <w:rStyle w:val="InternetLink"/>
            <w:sz w:val="20"/>
            <w:szCs w:val="20"/>
            <w:lang w:val="en"/>
          </w:rPr>
          <w:t>figure 1</w:t>
        </w:r>
      </w:hyperlink>
      <w:r>
        <w:rPr>
          <w:sz w:val="20"/>
          <w:szCs w:val="20"/>
          <w:lang w:val="en"/>
        </w:rPr>
        <w:br/>
        <w:br/>
        <w:t>Unlike in conventional microscopy, the axial and transverse resolutions of OCT are independent. Axial resolution is determined by the coherence length of the light source, so high axial resolution may be obtained even with low numerical aperture (NA) delivery optics. Transverse resolution is still governed by conventional Gaussian beam optics. However there is a compromise between the transverse resolution and the axial range of the system (aside from the penetration of the source); higher transverse resolution reduces the depth of focus.</w:t>
        <w:br/>
        <w:br/>
        <w:t>An two-dimensional OCT image (B-scan) is built up as a series of adjacent axial depth scans (A-scans). The optical beam is focussed into the sample to be imaged and the backscattered light is measured to determine an axile intensity profile. The B-scan takes several of these axial profiles while scanning in the transverse direction. The sequence may be repeated at successive positions in the orthogonal transverse direction to build up a three-dimensional image, given suitable processing. Here, the axial scanning is the fastest. Another possibility is to use transverse-priority scanning both transverse dimensions to acquire en face images at a given depth. This protocol is more commonly used for retinal imaging [2].</w:t>
        <w:br/>
        <w:br/>
      </w:r>
      <w:r>
        <w:rPr>
          <w:rStyle w:val="StrongEmphasis"/>
          <w:sz w:val="20"/>
          <w:szCs w:val="20"/>
          <w:lang w:val="en"/>
        </w:rPr>
        <w:t>System Design</w:t>
      </w:r>
      <w:r>
        <w:rPr>
          <w:b/>
          <w:bCs/>
          <w:sz w:val="20"/>
          <w:szCs w:val="20"/>
          <w:lang w:val="en"/>
        </w:rPr>
        <w:br/>
      </w:r>
      <w:r>
        <w:rPr>
          <w:sz w:val="20"/>
          <w:szCs w:val="20"/>
          <w:lang w:val="en"/>
        </w:rPr>
        <w:br/>
      </w:r>
      <w:r>
        <w:rPr>
          <w:rStyle w:val="StrongEmphasis"/>
          <w:sz w:val="20"/>
          <w:szCs w:val="20"/>
          <w:lang w:val="en"/>
        </w:rPr>
        <w:t>Light Sources</w:t>
      </w:r>
      <w:r>
        <w:rPr>
          <w:b/>
          <w:bCs/>
          <w:sz w:val="20"/>
          <w:szCs w:val="20"/>
          <w:lang w:val="en"/>
        </w:rPr>
        <w:br/>
      </w:r>
      <w:r>
        <w:rPr>
          <w:sz w:val="20"/>
          <w:szCs w:val="20"/>
          <w:lang w:val="en"/>
        </w:rPr>
        <w:br/>
        <w:t>The requirements for an OCT light source are emission in the NIR; a broad linewidth with a smooth Gaussian spectral shape; good spatial coherence; and adequate power. The first OCT system used a superluminescent diode (SLD) operating at 830nm [1]. This was used in a systme for retinal imaging as this wavelength has good penetration into the eye. Since then, then majority of OCT systems have used SLDs operating at 1310nm and 1550nm. These are the main communications wavelengths where fibre technology has been developed and fortuitously occur near the minima of scattering and absorption in the skin.</w:t>
        <w:br/>
        <w:br/>
        <w:t>The main problem with SLDs is their relatively low power output. This limits the imaging penetration depth and the speed with which images can be acquired. Packages of several spectrally-shifted SLDs have been developed to increase power output and also the linewidth, increasing the axial resolution [3]. To date only SLDs have been used in clinical OCT systems. Many different sources have been used in OCT that can provide superior power and resolution (see reference 4), however they are often more expensive and environmentally unstable.</w:t>
        <w:br/>
        <w:br/>
      </w:r>
      <w:r>
        <w:rPr>
          <w:rStyle w:val="StrongEmphasis"/>
          <w:sz w:val="20"/>
          <w:szCs w:val="20"/>
          <w:lang w:val="en"/>
        </w:rPr>
        <w:t>Interferometer</w:t>
      </w:r>
      <w:r>
        <w:rPr>
          <w:b/>
          <w:bCs/>
          <w:sz w:val="20"/>
          <w:szCs w:val="20"/>
          <w:lang w:val="en"/>
        </w:rPr>
        <w:br/>
        <w:br/>
      </w:r>
      <w:r>
        <w:rPr>
          <w:sz w:val="20"/>
          <w:szCs w:val="20"/>
          <w:lang w:val="en"/>
        </w:rPr>
        <w:t>The most common interferometer used in OCT is the fibre-optic Michelson interferometer. Free-space designs can be used and these may offer certain advantages, but fibre systems can be very compact and rugged.</w:t>
        <w:br/>
        <w:br/>
      </w:r>
      <w:hyperlink r:id="rId3" w:tgtFrame="_blank">
        <w:r>
          <w:rPr>
            <w:rStyle w:val="InternetLink"/>
            <w:sz w:val="20"/>
            <w:szCs w:val="20"/>
            <w:lang w:val="en"/>
          </w:rPr>
          <w:t>Figure 2</w:t>
        </w:r>
      </w:hyperlink>
      <w:r>
        <w:rPr>
          <w:sz w:val="20"/>
          <w:szCs w:val="20"/>
          <w:lang w:val="en"/>
        </w:rPr>
        <w:br/>
        <w:br/>
        <w:t>The conventional Michelson interferometer, with a 50/50 coupler, wastes a lot of the source power. Light in the reference arm must be highly attenuated so as not to swamp the weak reflections from the sample arm. Additionally, only half of the interferometric signal produced on recombination is directed towards the detector; the remained must be isolated from the source and is wasted.</w:t>
        <w:br/>
        <w:br/>
        <w:t xml:space="preserve">Various power-conserving interferometer designs has been devised to improve the situation [5], but these involve several optical circulators making them very expensive to produce. Following Peter Torok's suggestion, I will be using a 90/10 fibre coupler in a Michelson configuration, directing 90% of the light available at each stage to the sample and detector in turn. </w:t>
        <w:br/>
        <w:br/>
      </w:r>
      <w:r>
        <w:rPr>
          <w:rStyle w:val="StrongEmphasis"/>
          <w:sz w:val="20"/>
          <w:szCs w:val="20"/>
          <w:lang w:val="en"/>
        </w:rPr>
        <w:t>Reference Delay Scanning</w:t>
      </w:r>
      <w:r>
        <w:rPr>
          <w:b/>
          <w:bCs/>
          <w:sz w:val="20"/>
          <w:szCs w:val="20"/>
          <w:lang w:val="en"/>
        </w:rPr>
        <w:br/>
      </w:r>
      <w:r>
        <w:rPr>
          <w:sz w:val="20"/>
          <w:szCs w:val="20"/>
          <w:lang w:val="en"/>
        </w:rPr>
        <w:br/>
        <w:t>Scanning of the reference mirror serves two purposes: firstly, scanning the mirror moves the coherence gate through the sample, sectioning successive depths within the sample to build up the OCT image; secondly, by moving the reference mirror at a constant velocity the reference field is doppler-shifted. Mixing with the returning sample field causes modulation of the interferometric signal at the detector, allowing heterodyne detection to be used to detect very small signals.</w:t>
        <w:br/>
        <w:br/>
        <w:t>The Handbook of Optical Coherence Tomography [4] disucsses a variety of reference delay lines based on linear scanners, rotating cubes, galvonometers and diffractive techniques. As a cheap and effective alternative, I intend to use a miror mounted on a speaker cone.</w:t>
        <w:br/>
        <w:br/>
      </w:r>
      <w:r>
        <w:rPr>
          <w:rStyle w:val="StrongEmphasis"/>
          <w:sz w:val="20"/>
          <w:szCs w:val="20"/>
          <w:lang w:val="en"/>
        </w:rPr>
        <w:t>Beam Delivery</w:t>
      </w:r>
      <w:r>
        <w:rPr>
          <w:b/>
          <w:bCs/>
          <w:sz w:val="20"/>
          <w:szCs w:val="20"/>
          <w:lang w:val="en"/>
        </w:rPr>
        <w:br/>
      </w:r>
      <w:r>
        <w:rPr>
          <w:sz w:val="20"/>
          <w:szCs w:val="20"/>
          <w:lang w:val="en"/>
        </w:rPr>
        <w:br/>
        <w:t>Perhaps the most exciting thing about OCT is the potential to perform optical biopsy with fibre-based endoscopic OCT systems. However I feel that the engineering issues involved are outside of the remit of the MSc, so I am aiming to produce a hand-held scanner for use on the skin.</w:t>
        <w:br/>
        <w:br/>
        <w:t>My current plan is to use a piezo translator to move the tip of the fibre from the sample arm of the interferometer in the principal plane of a telecope arrangement. This will magnify the movement and focus the beam into the tissue.</w:t>
        <w:br/>
        <w:br/>
      </w:r>
      <w:r>
        <w:rPr>
          <w:rStyle w:val="StrongEmphasis"/>
          <w:sz w:val="20"/>
          <w:szCs w:val="20"/>
          <w:lang w:val="en"/>
        </w:rPr>
        <w:t>Detection</w:t>
      </w:r>
      <w:r>
        <w:rPr>
          <w:b/>
          <w:bCs/>
          <w:sz w:val="20"/>
          <w:szCs w:val="20"/>
          <w:lang w:val="en"/>
        </w:rPr>
        <w:br/>
        <w:br/>
      </w:r>
      <w:r>
        <w:rPr>
          <w:sz w:val="20"/>
          <w:szCs w:val="20"/>
          <w:lang w:val="en"/>
        </w:rPr>
        <w:t>This part of the plan requires more work.The basic principle is to use a suitable detector and low-noise amplifier, then bandpass filter the detected signal around the frequency generated by the scanning reference mirror. Following this will be envelope detection and A/D conversion.</w:t>
        <w:br/>
        <w:br/>
        <w:t>Software will have to be written to control and synchronise the reference scanning, delivery scanning and data capture. Finally, recorded data must be converted to either a greyscale of false colour image for viewing. Why do I have a feeling that this is not going to be easy?</w:t>
        <w:br/>
        <w:br/>
      </w:r>
      <w:hyperlink r:id="rId4" w:tgtFrame="_blank">
        <w:r>
          <w:rPr>
            <w:rStyle w:val="InternetLink"/>
            <w:sz w:val="20"/>
            <w:szCs w:val="20"/>
            <w:lang w:val="en"/>
          </w:rPr>
          <w:t>figure 3</w:t>
        </w:r>
      </w:hyperlink>
    </w:p>
    <w:p>
      <w:pPr>
        <w:pStyle w:val="NormalWeb"/>
        <w:rPr/>
      </w:pPr>
      <w:r>
        <w:rPr>
          <w:sz w:val="20"/>
          <w:szCs w:val="20"/>
          <w:lang w:val="en"/>
        </w:rPr>
        <w:t xml:space="preserve">For my full report please click </w:t>
      </w:r>
      <w:hyperlink r:id="rId5" w:tgtFrame="_blank">
        <w:r>
          <w:rPr>
            <w:rStyle w:val="InternetLink"/>
            <w:sz w:val="20"/>
            <w:szCs w:val="20"/>
            <w:lang w:val="en"/>
          </w:rPr>
          <w:t>here</w:t>
        </w:r>
      </w:hyperlink>
      <w:r>
        <w:rPr>
          <w:sz w:val="20"/>
          <w:szCs w:val="20"/>
          <w:lang w:val="en"/>
        </w:rPr>
        <w:t>.</w:t>
      </w:r>
    </w:p>
    <w:p>
      <w:pPr>
        <w:pStyle w:val="NormalWeb"/>
        <w:rPr>
          <w:sz w:val="20"/>
          <w:szCs w:val="20"/>
          <w:lang w:val="en"/>
        </w:rPr>
      </w:pPr>
      <w:r>
        <w:rPr>
          <w:sz w:val="20"/>
          <w:szCs w:val="20"/>
          <w:lang w:val="en"/>
        </w:rPr>
        <w:br/>
        <w:t>References</w:t>
      </w:r>
    </w:p>
    <w:p>
      <w:pPr>
        <w:pStyle w:val="NormalWeb"/>
        <w:rPr>
          <w:sz w:val="20"/>
          <w:szCs w:val="20"/>
          <w:lang w:val="en"/>
        </w:rPr>
      </w:pPr>
      <w:r>
        <w:rPr>
          <w:sz w:val="20"/>
          <w:szCs w:val="20"/>
          <w:lang w:val="en"/>
        </w:rPr>
        <w:t>[1] D. Huang, E. A. Swanson, C. P. Lin, J. S. Shuman, W. G. Stinson, W. Chang, M. R. Hee, T. Flotte, K. Gregory, C. A. Puliafito, and J. G. Fujimoto.</w:t>
        <w:br/>
        <w:t>Optical coherence tomography.</w:t>
        <w:br/>
        <w:t>Science, 254:1178–1181, Nov. 1991.</w:t>
      </w:r>
    </w:p>
    <w:p>
      <w:pPr>
        <w:pStyle w:val="NormalWeb"/>
        <w:rPr>
          <w:sz w:val="20"/>
          <w:szCs w:val="20"/>
          <w:lang w:val="en"/>
        </w:rPr>
      </w:pPr>
      <w:r>
        <w:rPr>
          <w:sz w:val="20"/>
          <w:szCs w:val="20"/>
          <w:lang w:val="en"/>
        </w:rPr>
        <w:t xml:space="preserve">[2] A. Gh. Podoleanu, J. A. Rogers, and D. A. Jackson. </w:t>
        <w:br/>
        <w:t>Oct en-face images from the retina with adjustable depth resolution in real time.</w:t>
        <w:br/>
        <w:t>IEEE J. Select. Topics in Quantum Electron., 5(4):1176–1184, Jul./Aug. 1999.</w:t>
      </w:r>
    </w:p>
    <w:p>
      <w:pPr>
        <w:pStyle w:val="NormalWeb"/>
        <w:rPr>
          <w:sz w:val="20"/>
          <w:szCs w:val="20"/>
          <w:lang w:val="en"/>
        </w:rPr>
      </w:pPr>
      <w:r>
        <w:rPr>
          <w:sz w:val="20"/>
          <w:szCs w:val="20"/>
          <w:lang w:val="en"/>
        </w:rPr>
        <w:t>[3] http://www.superlumdiodes.com</w:t>
      </w:r>
    </w:p>
    <w:p>
      <w:pPr>
        <w:pStyle w:val="NormalWeb"/>
        <w:rPr>
          <w:sz w:val="20"/>
          <w:szCs w:val="20"/>
          <w:lang w:val="en"/>
        </w:rPr>
      </w:pPr>
      <w:r>
        <w:rPr>
          <w:sz w:val="20"/>
          <w:szCs w:val="20"/>
          <w:lang w:val="en"/>
        </w:rPr>
        <w:t>[4] B. E. Bouma and G. J. Tearney (Eds.).</w:t>
        <w:br/>
        <w:t>Handbook of optical coherence tomography.</w:t>
        <w:br/>
        <w:t>New York: Marcel Dekker, 2002.</w:t>
      </w:r>
    </w:p>
    <w:p>
      <w:pPr>
        <w:pStyle w:val="NormalWeb"/>
        <w:spacing w:before="280" w:after="280"/>
        <w:rPr>
          <w:sz w:val="20"/>
          <w:szCs w:val="20"/>
          <w:lang w:val="en"/>
        </w:rPr>
      </w:pPr>
      <w:r>
        <w:rPr>
          <w:sz w:val="20"/>
          <w:szCs w:val="20"/>
          <w:lang w:val="en"/>
        </w:rPr>
        <w:t xml:space="preserve">[5] A. M. Rollins and J. A. Izatt. </w:t>
        <w:br/>
        <w:t>Optimal interferometer designs for optical coherence tomography.</w:t>
        <w:br/>
        <w:t>Opt. Lett., 24(21):1484–1486, Nov.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5" w:after="280"/>
      <w:textAlignment w:val="top"/>
      <w:outlineLvl w:val="0"/>
    </w:pPr>
    <w:rPr>
      <w:rFonts w:ascii="Verdana" w:hAnsi="Verdana" w:cs="Verdana"/>
      <w:b/>
      <w:bCs/>
      <w:caps/>
      <w:color w:val="660066"/>
      <w:kern w:val="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6" w:before="280" w:after="280"/>
      <w:textAlignment w:val="top"/>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research/photonics/about/staff/james_parker_fig1.eps" TargetMode="External"/><Relationship Id="rId3" Type="http://schemas.openxmlformats.org/officeDocument/2006/relationships/hyperlink" Target="http://www.imperial.ac.uk/research/photonics/about/staff/james_parker_fig2.doc" TargetMode="External"/><Relationship Id="rId4" Type="http://schemas.openxmlformats.org/officeDocument/2006/relationships/hyperlink" Target="http://www.imperial.ac.uk/research/photonics/about/staff/james_parker_fig3.doc" TargetMode="External"/><Relationship Id="rId5" Type="http://schemas.openxmlformats.org/officeDocument/2006/relationships/hyperlink" Target="http://www.imperial.ac.uk/research/photonics/about/staff/james_parker_octrepor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25:00Z</dcterms:created>
  <dc:creator>Mike Pitsakis</dc:creator>
  <dc:description/>
  <dc:language>en-US</dc:language>
  <cp:lastModifiedBy>Mike Pitsakis</cp:lastModifiedBy>
  <dcterms:modified xsi:type="dcterms:W3CDTF">2005-04-26T01:26:00Z</dcterms:modified>
  <cp:revision>1</cp:revision>
  <dc:subject/>
  <dc:title>James Parker: OCT </dc:title>
</cp:coreProperties>
</file>