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,HALOGEN,35W,12V,GY6.35</w:t>
        <w:tab/>
        <w:t>EA</w:t>
        <w:tab/>
        <w:t>PHILIPS</w:t>
        <w:tab/>
        <w:t>13103</w:t>
      </w:r>
    </w:p>
    <w:p>
      <w:pPr>
        <w:pStyle w:val="Normal"/>
        <w:rPr/>
      </w:pPr>
      <w:r>
        <w:rPr/>
        <w:t>LAMP,HALOGEN,35W,12V,GY6.35</w:t>
        <w:tab/>
        <w:t>EA</w:t>
        <w:tab/>
        <w:t>SYLVANIA</w:t>
        <w:tab/>
        <w:t>58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59:00Z</dcterms:created>
  <dc:creator>Michael Pitsakis</dc:creator>
  <dc:description/>
  <dc:language>en-US</dc:language>
  <cp:lastModifiedBy>Michael Pitsakis</cp:lastModifiedBy>
  <dcterms:modified xsi:type="dcterms:W3CDTF">2009-05-16T02:53:00Z</dcterms:modified>
  <cp:revision>2</cp:revision>
  <dc:subject/>
  <dc:title>LAMP,HALOGEN,35W,12V,GY6</dc:title>
</cp:coreProperties>
</file>